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NTALYA AKSU BELEDİYESİ</w:t>
      </w:r>
    </w:p>
    <w:p>
      <w:pPr>
        <w:pStyle w:val="Normal"/>
        <w:jc w:val="center"/>
        <w:rPr>
          <w:b/>
          <w:b/>
        </w:rPr>
      </w:pPr>
      <w:r>
        <w:rPr>
          <w:b/>
        </w:rPr>
        <w:t>ASKI İLAN TUTANAĞI</w:t>
      </w:r>
    </w:p>
    <w:p>
      <w:pPr>
        <w:pStyle w:val="Normal"/>
        <w:jc w:val="center"/>
        <w:rPr>
          <w:b/>
          <w:b/>
        </w:rPr>
      </w:pPr>
      <w:r>
        <w:rPr>
          <w:b/>
        </w:rPr>
      </w:r>
    </w:p>
    <w:p>
      <w:pPr>
        <w:pStyle w:val="Normal"/>
        <w:ind w:firstLine="708"/>
        <w:jc w:val="both"/>
        <w:rPr/>
      </w:pPr>
      <w:r>
        <w:rPr>
          <w:sz w:val="22"/>
          <w:szCs w:val="22"/>
        </w:rPr>
        <w:t xml:space="preserve">Belediyemiz sınırları içerisindeki; </w:t>
      </w:r>
      <w:r>
        <w:rPr/>
        <w:t xml:space="preserve">Antalya İli Aksu İlçesi Murtuna Mahallesi </w:t>
      </w:r>
      <w:r>
        <w:rPr>
          <w:color w:val="000000"/>
        </w:rPr>
        <w:t xml:space="preserve">180 Ada 1 parsel, 181 Ada 2,3,4 parseller,182 Ada 2,3 parseller, 183 Ada 1 parsel, 184 Ada 1 parsel, 185 Ada 1 Parsel ve 186 Ada 3,4,5,6,7,8,9,10,11,12,13,14,15,16,17,18 parseller </w:t>
      </w:r>
      <w:r>
        <w:rPr/>
        <w:t xml:space="preserve">1/1000 Ölçekli Uygulama İmar Planı kapsamında, N25-c-23-d-1-b, N25-c-23-d-2-a, N25-c-23-d-2-d ve N25-c-23-d-1-c paftalarına girmektedir. Aksu Belediye Başkanlığının 09.04.2025 tarih ve 69333 sayılı yetkilendirme yazısına istinaden Plan Proje Müdürlüğü tarafından 1/1000 ölçekli uygulama imar planına dayalı olarak,  3194 sayılı imar kanunun 18.maddesine göre hazırlanan uygulama dosyası Belediyemiz Encümenince 17.04.2025 tarih ve 144 sayılı karar ile Antalya Büyükşehir Belediyesi Encümenince 29.05.2025 tarih ve 638 sayılı kararıyla uygun bulunmuştur. </w:t>
      </w:r>
    </w:p>
    <w:p>
      <w:pPr>
        <w:pStyle w:val="Normal"/>
        <w:ind w:firstLine="708"/>
        <w:jc w:val="both"/>
        <w:rPr/>
      </w:pPr>
      <w:r>
        <w:rPr/>
        <w:t>1/1000 ölçekli parselasyon planı (uygulama dosyası) Belediyemiz ilan tahtasında 16.06.2025 tarih ila 16.07.2025 tarihleri arasında 1 AY süre ile askıya çıkarılmıştır,  İtirazların yazılı olarak yapılması tebliğ olunur.16.06.2025</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footerReference w:type="default" r:id="rId2"/>
      <w:type w:val="nextPage"/>
      <w:pgSz w:w="11906" w:h="16838"/>
      <w:pgMar w:left="1134"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9:00Z</dcterms:created>
  <dc:creator>hukukisleri1</dc:creator>
  <dc:description/>
  <cp:keywords/>
  <dc:language>en-US</dc:language>
  <cp:lastModifiedBy>Osman DURAN</cp:lastModifiedBy>
  <cp:lastPrinted>2025-06-16T08:42:00Z</cp:lastPrinted>
  <dcterms:modified xsi:type="dcterms:W3CDTF">2025-06-16T12:06:00Z</dcterms:modified>
  <cp:revision>18</cp:revision>
  <dc:subject/>
  <dc:title>Kültür ve Turizm Bakanlığının 04</dc:title>
</cp:coreProperties>
</file>